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自治区林业局工程系列职称申报材料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66"/>
        <w:gridCol w:w="3084"/>
        <w:gridCol w:w="880"/>
      </w:tblGrid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、社保缴费证明（民营企业人员提供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4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7:00Z</dcterms:created>
  <dc:creator>gxas</dc:creator>
  <dc:description/>
  <dc:language>en-US</dc:language>
  <cp:lastModifiedBy>唐慧芬</cp:lastModifiedBy>
  <cp:lastPrinted>2021-06-03T18:03:00Z</cp:lastPrinted>
  <dcterms:modified xsi:type="dcterms:W3CDTF">2024-08-22T10:55:4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