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林农个人小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工商品林采伐告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范本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事项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农个人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品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伐告知承诺制审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办理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请采伐的林木属于集体林地上的林农个人所有，林木权属清晰，不存在林权纠纷、抵押、查封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伐的地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树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蓄积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符合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在林木采伐黑名单内，无非法采伐林木行为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存在《森林法》第六十条规定的不得核发林木采伐许可证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林农个人申请采伐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品林蓄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试点县（市、区）行政区域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农个人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桉树人工商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或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蓄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（含）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内，林农个人申请同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采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间隔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且申请次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采伐和更新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应安排人员加强采伐作业的日常管理，强化采伐作业安全培训，对采伐作业安全生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必须按照林木采伐许可证规定的面积、期限完成更新造林任务。更新造林应当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造林技术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/T15776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不得少于皆伐面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告知承诺</w:t>
      </w:r>
      <w:r>
        <w:rPr>
          <w:rFonts w:ascii="黑体" w:hAnsi="黑体" w:cs="黑体" w:eastAsia="黑体"/>
          <w:color w:val="000000"/>
          <w:sz w:val="32"/>
          <w:szCs w:val="32"/>
        </w:rPr>
        <w:t>申请材料</w:t>
      </w:r>
    </w:p>
    <w:p>
      <w:pPr>
        <w:pStyle w:val="Normal"/>
        <w:spacing w:lineRule="exact" w:line="560"/>
        <w:ind w:firstLine="648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林农个人申请采伐人工商品林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蓄积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量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立方米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下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农个人小额人工商品林采伐告知承诺审批申请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身份证明（即林木所有者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林木所有者委托他人办理的，还需提供授权委托书和被委托人身份证。由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代理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复印件，或由窗口人员核验后自行复印留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地照片（近景、远景各一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农个人小额人工商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承诺书。</w:t>
      </w:r>
    </w:p>
    <w:p>
      <w:pPr>
        <w:pStyle w:val="Normal"/>
        <w:spacing w:lineRule="exact" w:line="560"/>
        <w:ind w:firstLine="648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林农个人申请采伐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桉树人工商品林</w:t>
      </w:r>
      <w:r>
        <w:rPr>
          <w:rFonts w:ascii="楷体" w:hAnsi="楷体" w:cs="楷体" w:eastAsia="楷体"/>
          <w:color w:val="000000"/>
          <w:sz w:val="32"/>
          <w:szCs w:val="32"/>
        </w:rPr>
        <w:t>面积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公顷（含）以下或采伐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蓄积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量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立方米以上、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立方米（含）以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额人工商品林采伐告知承诺审批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身份证明（即林木所有者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林木所有者委托他人办理的，还需提供授权委托书和被委托人身份证。由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代理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复印件，或由窗口人员核验后自行复印留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地照片（近景、远景各一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简易设计材料（提供大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坐标系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H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的采伐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矢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农个人小额人工商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承诺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场申请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被委托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政务服务中心涉林窗口亲自签署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农个人小额人工商品林采伐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提交告知承诺申请材料；因残疾、行动不便的申请人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上申请和林木采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被委托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告知承诺制申请材料（告知承诺审批申请表、申请人身份证明、申请采伐地块的实地照片等）拍照或扫描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申请人领取林木采伐许可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法律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根据《中华人民共和国行政许可法》第六十九条规定，若申请人作出虚假承诺，发证机关将根据利害关系人的请求或者依据职权撤销行政许可，申请人基于行政许可取得的权利将不受保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由于申请人虚假承诺取得的行政许可被撤销，如已实施采伐，申请人将违反《中华人民共和国森林法》第五十六条的规定，发证机关将依据该法第七十六条的规定依法追究违法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对不履行承诺的，发证机关将记入林木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，录入采伐审批系统，作为严格审核和重点监管对象，且逐步与社会信用体系相衔接，实行联合惩戒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07315</wp:posOffset>
                </wp:positionV>
                <wp:extent cx="5713730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91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回执意见：</w:t>
                            </w:r>
                          </w:p>
                          <w:p>
                            <w:pPr>
                              <w:pStyle w:val="TextBody"/>
                              <w:ind w:firstLine="628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本告知书我已看过并了解具体内容，本人愿意签订承诺书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-3"/>
                                <w:sz w:val="32"/>
                                <w:szCs w:val="32"/>
                              </w:rPr>
                              <w:t>如上述承诺失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-3"/>
                                <w:sz w:val="32"/>
                                <w:szCs w:val="32"/>
                                <w:lang w:eastAsia="zh-CN"/>
                              </w:rPr>
                              <w:t>或未履行承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-3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本人愿意承担相应的法律责任，接受政府监管部门依法依规处罚。</w:t>
                            </w:r>
                          </w:p>
                          <w:p>
                            <w:pPr>
                              <w:pStyle w:val="TextBody"/>
                              <w:ind w:firstLine="5966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966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签领人：</w:t>
                            </w:r>
                          </w:p>
                          <w:p>
                            <w:pPr>
                              <w:pStyle w:val="TextBody"/>
                              <w:ind w:firstLine="5966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年 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29.35pt;mso-wrap-distance-left:9.05pt;mso-wrap-distance-right:9.05pt;mso-wrap-distance-top:0pt;mso-wrap-distance-bottom:0pt;margin-top:8.45pt;mso-position-vertical-relative:text;margin-left:-8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回执意见：</w:t>
                      </w:r>
                    </w:p>
                    <w:p>
                      <w:pPr>
                        <w:pStyle w:val="TextBody"/>
                        <w:ind w:firstLine="628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本告知书我已看过并了解具体内容，本人愿意签订承诺书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-3"/>
                          <w:sz w:val="32"/>
                          <w:szCs w:val="32"/>
                        </w:rPr>
                        <w:t>如上述承诺失实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-3"/>
                          <w:sz w:val="32"/>
                          <w:szCs w:val="32"/>
                          <w:lang w:eastAsia="zh-CN"/>
                        </w:rPr>
                        <w:t>或未履行承诺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-3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本人愿意承担相应的法律责任，接受政府监管部门依法依规处罚。</w:t>
                      </w:r>
                    </w:p>
                    <w:p>
                      <w:pPr>
                        <w:pStyle w:val="TextBody"/>
                        <w:ind w:firstLine="5966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ind w:firstLine="5966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签领人：</w:t>
                      </w:r>
                    </w:p>
                    <w:p>
                      <w:pPr>
                        <w:pStyle w:val="TextBody"/>
                        <w:ind w:firstLine="5966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年  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X1</dc:creator>
  <dc:description/>
  <dc:language>en-US</dc:language>
  <cp:lastModifiedBy>蒋萍</cp:lastModifiedBy>
  <cp:lastPrinted>2023-12-28T19:43:00Z</cp:lastPrinted>
  <dcterms:modified xsi:type="dcterms:W3CDTF">2023-12-29T11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0E63DAAE47DFB0CDD602B6135FEC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