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西工程系列林业行业副高级</w:t>
      </w:r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人员名单</w:t>
      </w:r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ustomunionstyle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高级工程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北海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海市防护林场（北海市冠头岭森林公园管理处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忠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海市苗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集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海市森林病虫害防治检疫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树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浦县国营山口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  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浦县林业科学研究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清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浦县西场镇乡村建设综合服务中心（合浦县西场镇综合行政执法队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学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防城港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城港市林木良种繁育中心苗圃（防城港市林业科学研究所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宏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思县叫安镇农业农村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益彬  陶剑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思县林业发展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晨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思县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  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思县森林防火服务中心</w:t>
      </w:r>
    </w:p>
    <w:p>
      <w:pPr>
        <w:pStyle w:val="Customunionsty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志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钦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钦州茅尾海国家级海洋公园管理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祥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山县沙坪镇农业农村服务中心（沙坪镇农产品质量安全检测站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运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山县石塘镇农业农村服务中心（石塘镇农产品质量安全检测站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业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浦北县福旺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天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浦北县林业规划设计队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廖日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浦北县林业科学研究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宗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浦北县六万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少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钦州市钦北区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  臻  周建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钦州市钦南区森林病虫害防治检疫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燕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钦州市三十六曲林场</w:t>
      </w:r>
    </w:p>
    <w:p>
      <w:pPr>
        <w:pStyle w:val="Customunionsty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庆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贵港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大平山自然保护区管理处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丽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港北区大圩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  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港南区木梓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小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平天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青霞  廖  威  石将色  韦国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覃塘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小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覃塘区凤凰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伯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港市覃塘区五里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春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平市社坡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宗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平市紫荆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仲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南县林业技术推广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信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南县同和镇乡村建设综合服务中心（平南县同和镇自然资源和生态环境站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  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南县退役军人服务中心</w:t>
      </w:r>
    </w:p>
    <w:p>
      <w:pPr>
        <w:pStyle w:val="Customunionsty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  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百色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色市百林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达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色市林业科学研究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燕妮  朱正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色市田阳区田州镇农业综合服务中心（百色市田阳区田州镇林长工作服务中心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邦亮长臂猿国家级自然保护区管理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  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靖西市林业技术推广站（靖西市乡镇林业工作站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光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果市国有平果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凌福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国有百笔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万喜  赵玉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林业技术推广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正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林县国有乐里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新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林县八达镇人民政府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树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林县国有王子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玉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林县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  娟  翟燕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贺州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步区黄洞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  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川瑶族自治县古城镇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春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川瑶族自治县林业技术推广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艳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川瑶族自治县柳家乡乡村建设综合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礼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贺州市姑婆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正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富川瑶族自治县龟石国家湿地公园管理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建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州市八步区开山镇农业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有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州市八步区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献群  张卫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州市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锦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昭平县北陀镇农业农村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邱科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昭平县行政审批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惠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昭平县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昌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河池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化瑶族自治县自然资源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元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兰县东兰镇林业工作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  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山县国有凤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国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山县核桃科研开发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正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池市大洋林业技术服务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继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池市庆远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景鹏  覃  昶  覃洪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池市宜州区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德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江毛南族自治县城西街道办事处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国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江毛南族自治县华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春江  覃俊干  尹明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江毛南族自治县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继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城仫佬族自治县林业局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宝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丹县林业种子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光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峨县八腊乡林业工作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翔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峨县林朵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巧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峨县向阳镇林业工作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立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来宾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来宾市林业勘测设计院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国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秀瑶族自治县森林资源保护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  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秀瑶族自治县桐木镇农业服务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赖庭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秀瑶族自治县乡镇林业工作总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生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宾市兴宾区乡镇林业工作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权斌隆  韦应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宣县金鸡乡乡村建设综合保障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建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宣县武宣镇乡村建设综合保障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恒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象州县百丈乡乡村建设综合保障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启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象州县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庆东  张福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崇左市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崇左市江州区林业种苗管理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牙韩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新县那岭乡乡村建设管理中心（大新县那岭乡乡村建设综合行政执法队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凤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新县下雷镇乡村建设管理中心（大新县下雷镇乡村建设综合行政执法队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光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绥县东门镇乡村产业发展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儒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绥县中东镇乡村建设管理中心（扶绥县中东镇乡村建设综合行政执法队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娟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明县城中镇乡村建设管理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伍运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明县林业局种苗站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新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广西壮族自治区教育厅（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大学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秀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广西壮族自治区民政厅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拉浪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文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广西壮族自治区林业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陆生野生动物救护研究与疫源疫病监测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华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南宁树木园（广西壮族自治区南宁良凤江国家森林公园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福英  黄秋清  刘  莉  罗小瑜  马宇华  韦海春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鹏飞  许勇业  杨钦潮  张丽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高峰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海军  陈  亮  陈其凤  邓文相  杜佩莲  封红梅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承志  何家枢  黄  芳  黄黎敏  黄琳贻  黄群珍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荣新  孔小丽  李鹏亮  李青春  廖建华  林国斌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国财  龙宣任  卢永康  罗丽婵  马洪轩  彭意钦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喜元  石  勇  粟凤连  覃华东  覃  荣  陶柳林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群朝  韦艳媚  张仕鹏  赵善斌  周奇丰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七坡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  苗  黄宇超  兰文明  黎秘生  李  俊  李  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小梅  梁志诚  廖立军  廖  美  林  波  马培刚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宇平  潘宏辉  苏福聪  苏志瑜  王  杰  吴丽娜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  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博白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  生  黄明春  李  林  陆  胜  莫勤秋  潘伟莲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锡成  杨福超  杨小珍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六万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积标  陈天长  何  江  黎进先  黎礼能  梁泰昌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兆勤  莫  芳  莫小刚  覃贵毕  吴丰宇  吴  海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祖源  周小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黄冕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祥秀  郭秀丽  李典云  廖静文  卢文智  陆克宇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再平  谢学华  尹华山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钦廉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小妹  黄  炜  黄  莹  李超萍  李国阳  李  平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兆发  李钟宝  梁美新  梁仁义  梁泽权  刘学林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  伟  庞世莲  唐友志  田  红  韦子巧  吴广林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泽志  余首华  张家铭  张  莉  郑思国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雅长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易仕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大桂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  镇  李梁华  李一华  李芝醒  刘艺玮  莫宗明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安明  覃仁泷  王继春  王丽媛  吴群升  贤明华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  敏  朱星华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三门江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广婵  陈世新  陈顺秀  俸春姣  蒋晶明  蓝艳凤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丽君  陆绿洲  罗兴技  彭  健  覃思泉  陶玉姣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宏勃  张海凤  郑永邓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东门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允椿  费晓云  付朝阳  黄华艺  黄勇德  陆鸿鹄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若飞  吴柳月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派阳山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伟雄  付  军  黄彩丽  李荣斌  廖建勇  陆兰鑫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  醒  谭润男  朱新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国有维都林场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允清  金  磊  康红霞  蒙  艳  笙万庆  王福波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秀媚  周夏铮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大桂山鳄蜥国家级自然保护区管理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咸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生态工程职业技术学院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  利  刘美丽  覃引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林业干部学校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金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林业科学研究院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  琳  郝丙青  黄海英  黄俊才  覃  杰  王鸿彬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秋兰  温如斯  吴国文  武建云  叶勇卫  钟雅婷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林业勘测设计院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远成  黄志业  李  程  孙  润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森林资源与生态环境监测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晓勇  谭  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高林林业股份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世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国控林业投资股份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正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国旭浩林人造板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绍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华森设计咨询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传华  胡冬冬  黄敬业  李常诚  刘  健  吴丽娟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桂东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环江祥盛家居材料科技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敏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森工集团股份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星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广西壮族自治区人民政府国有资产监督管理委员会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广林森林资源产业投资集团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艳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林业集团桂江林业勘测设计有限公司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  伟  蒙普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</w:rPr>
        <w:t>广西壮族自治区应急管理厅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eastAsia="zh-CN"/>
        </w:rPr>
        <w:t>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灾害监测预警中心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耿  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广西壮族自治区农业科学院（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/>
        </w:rPr>
        <w:t>名）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农业科学院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Autospacing="0" w:before="0" w:afterAutospacing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大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乡村振兴重点帮扶县（原自治区挂牌督战县）“双定向”高级工程师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百色市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那坡县城厢镇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黄宝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河池市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都安瑶族自治县板岭林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黄文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都安瑶族自治县下坳镇林业工作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姚灯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罗城仫佬族自治县林业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梁艳荔  韦振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广西壮族自治区林业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广西壮族自治区国有雅长林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 xml:space="preserve">陈世睿  段萍果  黄能飞  黎启建  陆玉玲  宛　林  </w:t>
      </w:r>
    </w:p>
    <w:p>
      <w:pPr>
        <w:pStyle w:val="Normal"/>
        <w:bidi w:val="0"/>
        <w:spacing w:lineRule="exact" w:line="56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韦燕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ab/>
        <w:tab/>
        <w:tab/>
        <w:tab/>
        <w:tab/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Indent"/>
        <w:bidi w:val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8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49:00Z</dcterms:created>
  <dc:creator>Administrator</dc:creator>
  <dc:description/>
  <dc:language>en-US</dc:language>
  <cp:lastModifiedBy>Administrator</cp:lastModifiedBy>
  <dcterms:modified xsi:type="dcterms:W3CDTF">2025-02-19T01:03:0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