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4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西壮族自治区领导干部应知应会</w:t>
      </w:r>
    </w:p>
    <w:p>
      <w:pPr>
        <w:pStyle w:val="Normal"/>
        <w:snapToGrid w:val="false"/>
        <w:spacing w:lineRule="exact" w:line="54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党内法规和法律法规清单</w:t>
      </w:r>
    </w:p>
    <w:p>
      <w:pPr>
        <w:pStyle w:val="Normal"/>
        <w:autoSpaceDE w:val="false"/>
        <w:snapToGrid w:val="false"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论坚持全面依法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关于全面依法治国论述摘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法治思想学习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习近平法治思想学习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党内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党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党的组织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中央委员会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地方委员会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纪律检查委员会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党组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工作机关条例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组织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支部工作条例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领导干部选拔任用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领导干部能上能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党的领导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农村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统一战线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政治协商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政法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机构编制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宣传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领导国家安全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访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方党政领导干部安全生产责任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党的自身建设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新形势下党内政治生活的若干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廉洁自律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重大事项请示报告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机关厉行节约反对浪费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八届中央政治局关于改进工作作风、密切联系群众的八项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办公厅、国务院办公厅《贯彻落实〈十八届中央政治局关于改进工作作风、密切联系群众的八项规定〉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（党组）落实全面从严治党主体责任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党委（党组）理论学习中心组学习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党的监督保障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党内监督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巡视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领导干部考核工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问责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纪律处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党员权利保障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组织处理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党内法规执行责任制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共产党纪律检查机关监督执纪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干部干预司法活动、插手具体案件处理的记录、通报和责任追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宪法相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全国人民代表大会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国务院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监察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地方各级人民代表大会和地方各级人民政府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人民法院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人民检察院组织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民族区域自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立法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国家安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国家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保守国家秘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网络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生物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突发事件应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反恐怖主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反间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数据安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军事设施保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维护社会稳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反电信网络诈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传染病防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治安管理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未成年人保护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妇女权益保障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推动高质量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循环经济促进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乡村振兴促进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预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科学技术进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中小企业促进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外商投资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著作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营商环境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民法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民法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刑法和公职人员政务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公职人员政务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反有组织犯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行政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行政许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行政处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行政强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行政复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行政诉讼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国家赔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公务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地方性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.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广西壮族自治区乡村振兴促进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.</w:t>
      </w: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广西壮族自治区食品安全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.</w:t>
      </w:r>
      <w:hyperlink r:id="rId4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广西壮族自治区安全生产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7.</w:t>
      </w:r>
      <w:hyperlink r:id="rId5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中国（广西）自由贸易试验区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.</w:t>
      </w:r>
      <w:hyperlink r:id="rId6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广西壮族自治区投资促进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9.</w:t>
      </w:r>
      <w:hyperlink r:id="rId7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广西壮族自治区社会信用条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西壮族自治区优化营商环境条例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清单为《自治区党委全面依法治区委员会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广西壮族自治区领导干部应知应会党内法规和法律法规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》中清单内容。根据林业工作实际，在国家安全类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华人民共和国食品安全法、中华人民共和国安全生产法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法律，在地方性法规中增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广西壮族自治区大数据发展条例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法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今后将根据自治区调整情况相应动态调整。</w:t>
      </w:r>
    </w:p>
    <w:p>
      <w:pPr>
        <w:pStyle w:val="Style1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exact" w:line="20"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Cs w:val="22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" w:cs="Cambria;Free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Style81">
    <w:name w:val="_Style 8"/>
    <w:basedOn w:val="Normal"/>
    <w:qFormat/>
    <w:pPr/>
    <w:rPr>
      <w:rFonts w:ascii="Times New Roman" w:hAnsi="Times New Roman" w:eastAsia="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rd.gov.cn/html/art174167.html" TargetMode="External"/><Relationship Id="rId3" Type="http://schemas.openxmlformats.org/officeDocument/2006/relationships/hyperlink" Target="https://www.gxrd.gov.cn/html/art164107.html" TargetMode="External"/><Relationship Id="rId4" Type="http://schemas.openxmlformats.org/officeDocument/2006/relationships/hyperlink" Target="https://www.gxrd.gov.cn/html/art157387.html" TargetMode="External"/><Relationship Id="rId5" Type="http://schemas.openxmlformats.org/officeDocument/2006/relationships/hyperlink" Target="https://www.gxrd.gov.cn/html/art169744.html" TargetMode="External"/><Relationship Id="rId6" Type="http://schemas.openxmlformats.org/officeDocument/2006/relationships/hyperlink" Target="https://www.gxrd.gov.cn/html/art157387.html" TargetMode="External"/><Relationship Id="rId7" Type="http://schemas.openxmlformats.org/officeDocument/2006/relationships/hyperlink" Target="https://www.gxrd.gov.cn/html/art15738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1:00Z</dcterms:created>
  <dc:creator>dell</dc:creator>
  <dc:description/>
  <dc:language>en-US</dc:language>
  <cp:lastModifiedBy>卜攀翔</cp:lastModifiedBy>
  <cp:lastPrinted>2023-08-28T02:06:00Z</cp:lastPrinted>
  <dcterms:modified xsi:type="dcterms:W3CDTF">2024-10-21T08:56:27Z</dcterms:modified>
  <cp:revision>22</cp:revision>
  <dc:subject/>
  <dc:title>中共广西壮族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