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555" w:before="0" w:after="10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广西壮族自治区林业局关于印发广西壮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自治区林业保障性苗圃管理办法（试行）的通知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桂林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各市、县林业主管部门，局各处室站，局直属各单位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为规范我区林业保障性苗圃建设与管理，加快林木良种苗木的繁育与推广，提升我区国土绿化和林业重点项目苗木供给能力和质量，保障林业种业安全，我局制定了《广西壮族自治区林业保障性苗圃管理办法（试行）》，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次局长办公会审议通过，现印发给你们，请认真贯彻执行。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 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gxxc</dc:creator>
  <dc:description/>
  <dc:language>en-US</dc:language>
  <cp:lastModifiedBy>gxxc</cp:lastModifiedBy>
  <dcterms:modified xsi:type="dcterms:W3CDTF">2022-06-21T16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