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自治区各相关绿化部门名单</w:t>
      </w:r>
    </w:p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治区自然资源厅、自治区生态环境厅、自治区住房城乡建设厅、自治区交通运输厅、自治区水利厅 、自治区农业农村厅、自治区林业局、中国铁路南宁局集团有限公司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X</dc:creator>
  <dc:description/>
  <dc:language>en-US</dc:language>
  <cp:lastModifiedBy>尹承颖</cp:lastModifiedBy>
  <dcterms:modified xsi:type="dcterms:W3CDTF">2021-10-26T03:3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