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kern w:val="0"/>
          <w:sz w:val="32"/>
        </w:rPr>
      </w:pPr>
      <w:r>
        <w:rPr>
          <w:rFonts w:eastAsia="黑体"/>
          <w:kern w:val="0"/>
          <w:sz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聚焦绿水青山 定格森情绿韵”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广西森林草原湿地摄影大赛报名表</w:t>
      </w:r>
    </w:p>
    <w:tbl>
      <w:tblPr>
        <w:tblW w:w="894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592"/>
        <w:gridCol w:w="1757"/>
        <w:gridCol w:w="2717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子邮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单位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如为个人投稿，此项可不填写）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码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trike/>
                <w:color w:val="FF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银行卡账号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trike/>
                <w:color w:val="FF0000"/>
                <w:sz w:val="32"/>
                <w:szCs w:val="32"/>
              </w:rPr>
            </w:pPr>
            <w:r>
              <w:rPr>
                <w:rFonts w:eastAsia="黑体" w:cs="宋体" w:ascii="宋体" w:hAnsi="宋体"/>
                <w:strike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trike/>
                <w:color w:val="FF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开户银行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trike/>
                <w:color w:val="FF0000"/>
                <w:sz w:val="32"/>
                <w:szCs w:val="32"/>
              </w:rPr>
            </w:pPr>
            <w:r>
              <w:rPr>
                <w:rFonts w:eastAsia="黑体" w:cs="宋体" w:ascii="宋体" w:hAnsi="宋体"/>
                <w:strike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地址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者简介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类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拍摄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拍摄地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拍摄设备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  <w:tr>
        <w:trPr>
          <w:trHeight w:val="176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简介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jc w:val="left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此表可复制，请务必填写清楚，作品简介字数在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字以内。</w:t>
      </w:r>
    </w:p>
    <w:p>
      <w:pPr>
        <w:pStyle w:val="Normal"/>
        <w:numPr>
          <w:ilvl w:val="0"/>
          <w:numId w:val="0"/>
        </w:numPr>
        <w:spacing w:lineRule="exact" w:line="620"/>
        <w:jc w:val="left"/>
        <w:outlineLvl w:val="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联系人及联系电话：唐典胜老师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3977123410</w:t>
      </w:r>
    </w:p>
    <w:p>
      <w:pPr>
        <w:pStyle w:val="Normal"/>
        <w:numPr>
          <w:ilvl w:val="0"/>
          <w:numId w:val="0"/>
        </w:numPr>
        <w:spacing w:lineRule="exact" w:line="620"/>
        <w:jc w:val="left"/>
        <w:outlineLvl w:val="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公文小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30:00Z</dcterms:created>
  <dc:creator>Administrator</dc:creator>
  <dc:description/>
  <dc:language>en-US</dc:language>
  <cp:lastModifiedBy>黄色芬</cp:lastModifiedBy>
  <dcterms:modified xsi:type="dcterms:W3CDTF">2025-08-18T00:4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3D3116F7043CF81AF34BA31A86F94_1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ODE1NGE4YWQ0Y2E0NTEyOTBiMjQ2ODE0ZjEzNTFkNDMiLCJ1c2VySWQiOiIxMjk0NDE2MDczIn0=</vt:lpwstr>
  </property>
</Properties>
</file>