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西壮族自治区工程系列林业行业副高级职称评审委员会通过人员</w:t>
      </w:r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33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</w:rPr>
        <w:t>人</w:t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百色市百林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达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百色市林业科学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燕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正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百色市田阳区田州镇农业综合服务中心（百色市田阳区田州镇林长工作服务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东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邦亮长臂猿国家级自然保护区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靖西市林业技术推广站（靖西市乡镇林业工作站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光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那坡县城厢镇人民政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宝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平果市国有平果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凌福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田东县国有百笔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万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玉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田东县林业技术推广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正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田林县国有乐里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新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西林县八达镇人民政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树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西林县国有王子山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玉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西林县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翟燕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市防护林场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市冠头岭森林公园管理处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忠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市苗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集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市森林病虫害防治检疫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树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合浦县国营山口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合浦县林业科学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清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合浦县西场镇乡村建设综合服务中心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合浦县西场镇综合行政执法队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学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崇左市江州区林业种苗管理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牙韩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大新县那岭乡乡村建设管理中心（大新县那岭乡乡村建设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凤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大新县下雷镇乡村建设管理中心（大新县下雷镇乡村建设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光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扶绥县东门镇乡村产业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儒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扶绥县中东镇乡村建设管理中心（扶绥县中东镇乡村建设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娟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宁明县城中镇乡村建设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运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宁明县林业局种苗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新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防城港市林木良种繁育中心苗圃（防城港市林业科学研究所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宏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上思县叫安镇农业农村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益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剑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上思县林业发展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晨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上思县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  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上思县森林防火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志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大平山自然保护区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丽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贵港市港北区大圩镇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贵港市港南区木梓镇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小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贵港市平天山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青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  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将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国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贵港市覃塘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小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贵港市覃塘区凤凰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伯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贵港市覃塘区五里镇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春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平市社坡镇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宗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平市紫荆镇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仲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平南县林业技术推广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信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平南县同和镇乡村建设综合服务中心（平南县同和镇自然资源和生态环境站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平南县退役军人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大化瑶族自治县自然资源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元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东兰县东兰镇林业工作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  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都安瑶族自治县板岭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文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都安瑶族自治县下坳镇林业工作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灯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凤山县国有凤山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国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凤山县核桃科研开发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正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河池市大洋林业技术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继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河池市庆远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景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  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洪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河池市宜州区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德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环江毛南</w:t>
            </w:r>
            <w:r>
              <w:rPr>
                <w:rFonts w:ascii="仿宋_GB2312" w:hAnsi="仿宋_GB2312" w:eastAsia="仿宋_GB2312"/>
                <w:b/>
                <w:sz w:val="32"/>
                <w:szCs w:val="30"/>
                <w:lang w:eastAsia="zh-CN"/>
              </w:rPr>
              <w:t>族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自治县城西街道办事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国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环江毛南族自治县华山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春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俊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尹明善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环江毛南族自治县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继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罗城仫佬族自治县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艳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振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宝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丹县林业种子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光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天峨县八腊乡林业工作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翔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天峨县林朵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巧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天峨县向阳镇林业工作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立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八步区黄洞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  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富川瑶族自治县古城镇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春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富川瑶族自治县林业技术推广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艳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富川瑶族自治县柳家乡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盘礼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贺州市姑婆山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正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富川瑶族自治县龟石国家湿地公园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建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贺州市八步区开山镇农业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有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贺州市八步区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献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卫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贺州市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锦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昭平县北陀镇农业农村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邱科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昭平县行政审批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惠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昭平县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昌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来宾市林业勘测设计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国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森林资源保护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桐木镇农业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庭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乡镇林业工作总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生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兴宾区乡镇林业工作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权斌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应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武宣县金鸡乡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建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武宣县武宣镇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恒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象州县百丈乡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启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象州县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庆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福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钦州茅尾海国家级海洋公园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祥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灵山县沙坪镇农业农村服务中心（沙坪镇农产品质量安全检测站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运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灵山县石塘镇农业农村服务中心（石塘镇农产品质量安全检测站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业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浦北县福旺镇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天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浦北县林业规划设计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日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浦北县林业科学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宗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浦北县六万山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少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钦州市钦北区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建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钦州市钦南区森林病虫害防治检疫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燕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钦州市三十六曲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庆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大桂山鳄蜥国家级自然保护区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咸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秀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高林林业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世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林森林资源产业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艳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国控林业投资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正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国旭浩林人造板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绍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华森设计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传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冬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敬业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常诚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丽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桂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环江祥盛家居材料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敏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林业集团桂江林业勘测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普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森工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星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生态工程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  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美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引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博白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明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林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  胜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勤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伟莲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锡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福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小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大桂山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梁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一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芝醒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艺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宗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安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仁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继春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丽媛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群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贤明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闫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星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东门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允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费晓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付朝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华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勇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鸿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若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柳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高峰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海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其凤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文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佩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封红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付承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家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黎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琳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群珍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荣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孔小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鹏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青春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建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国斌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国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宣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永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丽婵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洪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意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喜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  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粟凤连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华东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  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柳林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群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艳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仕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善斌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奇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黄冕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祥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秀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典云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静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文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克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再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学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尹华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六万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积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天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  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进先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礼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泰昌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兆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  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小刚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贵毕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丰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祖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小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派阳山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伟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付  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彩丽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荣斌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建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兰鑫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  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润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新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七坡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宇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文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秘生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小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志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立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  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培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宇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宏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福聪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志瑜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丽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  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钦廉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岑小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超萍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国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兆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钟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美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仁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泽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学林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世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友志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  红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子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广林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泽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首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家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思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三门江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广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世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顺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俸春姣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晶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艳凤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丽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绿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兴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  健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思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玉姣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宏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海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永邓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维都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允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  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康红霞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  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笙万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福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秀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夏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雅长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世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段萍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能飞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启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玉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宛  林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燕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易仕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拉浪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文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林业干部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金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林业勘测设计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远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志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  润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林业科学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  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郝丙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海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俊才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鸿彬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秋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如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国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建云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勇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雅婷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陆生野生动物救护研究与疫源疫病监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华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南宁树木园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南宁良凤江国家森林公园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福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秋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小瑜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宇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海春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鹏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勇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钦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丽琼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农业科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大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森林资源与生态环境监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晓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  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灾害监测预警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耿  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49:00Z</dcterms:created>
  <dc:creator>Administrator</dc:creator>
  <dc:description/>
  <dc:language>en-US</dc:language>
  <cp:lastModifiedBy>gxxc</cp:lastModifiedBy>
  <dcterms:modified xsi:type="dcterms:W3CDTF">2024-12-10T15:57:13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