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西壮族自治区林业局颜立强同志事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颜立强同志，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任局规划财务处副处长，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今任自治区野生动植物和自然保护区管理站副站长、站长，其中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至今兼任自治区林业局林业扶贫开发领导小组办公室副主任。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连续四年获公务员年度考核“优秀”等次，连续四年获自治区林业局林业扶贫先进个人。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获自治区党委政府颁发“自治区第八次民族团结进步模范个人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颜立强同志自</w:t>
      </w:r>
      <w:r>
        <w:rPr>
          <w:rFonts w:eastAsia="仿宋_GB2312" w:cs="Times New Roman"/>
          <w:sz w:val="32"/>
          <w:szCs w:val="32"/>
          <w:lang w:val="en-US" w:eastAsia="zh-CN"/>
        </w:rPr>
        <w:t>20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负责林业脱贫攻坚工作以来，始终以高度的政治责任感全力抓好林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扶贫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无私奉献，忘我投入，每天工作到深夜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点多，先后提报</w:t>
      </w:r>
      <w:r>
        <w:rPr>
          <w:rFonts w:eastAsia="仿宋_GB2312" w:cs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个议题呈局党组会、办公会、专题会研究审议，主笔制订林业扶贫“十三五”规划、林业行业扶贫三年行动计划等重要扶贫指导文件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份。他大胆创新建档立卡贫困人口生态护林员选聘举措，积极争取国家资金支持，使广西获得的生态护林员中央财政补助资金量居全国第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，全区生态护林员规模扩大到</w:t>
      </w:r>
      <w:r>
        <w:rPr>
          <w:rFonts w:eastAsia="仿宋_GB2312" w:cs="Times New Roman"/>
          <w:sz w:val="32"/>
          <w:szCs w:val="32"/>
          <w:lang w:val="en-US" w:eastAsia="zh-CN"/>
        </w:rPr>
        <w:t>6.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名。他强力推动林业扶贫载体规模不断壮大，促进贫困地区带贫益贫机制持续完善，使全区新增脱贫攻坚造林合作社</w:t>
      </w:r>
      <w:r>
        <w:rPr>
          <w:rFonts w:eastAsia="仿宋_GB2312" w:cs="Times New Roman"/>
          <w:sz w:val="32"/>
          <w:szCs w:val="32"/>
          <w:lang w:val="en-US" w:eastAsia="zh-CN"/>
        </w:rPr>
        <w:t>32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，新增油茶、林下经济专业合作社</w:t>
      </w:r>
      <w:r>
        <w:rPr>
          <w:rFonts w:eastAsia="仿宋_GB2312" w:cs="Times New Roman"/>
          <w:sz w:val="32"/>
          <w:szCs w:val="32"/>
          <w:lang w:val="en-US" w:eastAsia="zh-CN"/>
        </w:rPr>
        <w:t>12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家。他反复督促指导各级林业部门落实脱贫攻坚主体责任，推动构建起自治区、市、县三级林业部门协同推进林业扶贫的工作机制。他注重脱贫攻坚业务培训，每年组织举办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期林业扶贫业务培训班，累计培训林业扶贫干部</w:t>
      </w:r>
      <w:r>
        <w:rPr>
          <w:rFonts w:eastAsia="仿宋_GB2312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次，推动各级林业部门扶贫工作综合能力全面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广西壮族自治区国有六万林场事迹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国有六万林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地处玉林市玉州区，为广西壮族自治区林业局直属国有林场，是定点帮扶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百色市隆林县新洲镇马雄村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后援单位。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六万林场连续四年获自治区林业局定点扶贫工作先进单位。定点帮扶的马雄村被自治区党委、政府通报表扬，被隆林县表彰为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脱贫攻坚先进村。马雄村沃柑项目先后被《广西卫视》、广西日报、《中央电视台国际频道》等中央和自治区新闻媒体宣传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广西国有六万林场发挥国有林场资源优势，因地制宜发展林业特色产业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帮扶百色市隆林县新洲镇马雄村贫困发生率已实现动态清零，村集体经济年收入由</w:t>
      </w:r>
      <w:r>
        <w:rPr>
          <w:rFonts w:eastAsia="仿宋_GB2312" w:cs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</w:t>
      </w:r>
      <w:r>
        <w:rPr>
          <w:rFonts w:eastAsia="仿宋_GB2312" w:cs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元增加到</w:t>
      </w:r>
      <w:r>
        <w:rPr>
          <w:rFonts w:eastAsia="仿宋_GB2312"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的</w:t>
      </w:r>
      <w:r>
        <w:rPr>
          <w:rFonts w:eastAsia="仿宋_GB2312" w:cs="Times New Roman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。一是抓好政治建设。每年多次召开党委会、专题会研究部署和到村调研指导工作，组织党员干部到村开展党建帮扶活动，选派素质过硬的年轻干部驻村开展工作。二是抓好产业扶贫。通过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林场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合作社</w:t>
      </w:r>
      <w:r>
        <w:rPr>
          <w:rFonts w:eastAsia="仿宋_GB2312" w:cs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农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模式，推进马雄村</w:t>
      </w:r>
      <w:r>
        <w:rPr>
          <w:rFonts w:eastAsia="仿宋_GB2312" w:cs="Times New Roman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亩沃柑种植项目示范基地建设、板栗低产林改造示范基地建设和国储林项目基地建设，直接带动</w:t>
      </w:r>
      <w:r>
        <w:rPr>
          <w:rFonts w:eastAsia="仿宋_GB2312" w:cs="Times New Roman"/>
          <w:sz w:val="32"/>
          <w:szCs w:val="32"/>
          <w:lang w:val="en-US" w:eastAsia="zh-CN"/>
        </w:rPr>
        <w:t>13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户贫困户脱贫增收。三是抓好设施扶贫。积极争取有关政府部门资金</w:t>
      </w:r>
      <w:r>
        <w:rPr>
          <w:rFonts w:eastAsia="仿宋_GB2312" w:cs="Times New Roman"/>
          <w:sz w:val="32"/>
          <w:szCs w:val="32"/>
          <w:lang w:val="en-US" w:eastAsia="zh-CN"/>
        </w:rPr>
        <w:t>48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多万元，加快推进马雄村水、电、路等基础设施建设，不断改善马雄村人居环境。四是抓好教育扶贫。强化扶贫互助机制和教育激励机制，点对点帮扶贫困家庭学生，送去助学金</w:t>
      </w:r>
      <w:r>
        <w:rPr>
          <w:rFonts w:eastAsia="仿宋_GB2312" w:cs="Times New Roman"/>
          <w:sz w:val="32"/>
          <w:szCs w:val="32"/>
          <w:lang w:val="en-US" w:eastAsia="zh-CN"/>
        </w:rPr>
        <w:t>2.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确保不让任何一名学生因贫失学辍学。</w:t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7:17:00Z</dcterms:created>
  <dc:creator>Administrator</dc:creator>
  <dc:description/>
  <dc:language>en-US</dc:language>
  <cp:lastModifiedBy>何长虹</cp:lastModifiedBy>
  <cp:lastPrinted>2021-01-19T15:17:00Z</cp:lastPrinted>
  <dcterms:modified xsi:type="dcterms:W3CDTF">2021-01-19T08:10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